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PLÁN  SVOZU  VELKOROZMĚROVÉHO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A  NEBEZPEČNÉHO  ODPADU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V  SOBOTU  DNE    24. 4. 2021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UCHONICE </w:t>
      </w:r>
      <w:r>
        <w:rPr/>
        <w:t>u pomníku</w:t>
        <w:tab/>
      </w:r>
      <w:r>
        <w:rPr>
          <w:sz w:val="28"/>
          <w:szCs w:val="28"/>
        </w:rPr>
        <w:t>8.00 – 8.1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POŘEŽANY </w:t>
      </w:r>
      <w:r>
        <w:rPr/>
        <w:t xml:space="preserve">u bývalé čerpací stanice </w:t>
        <w:tab/>
      </w:r>
      <w:r>
        <w:rPr>
          <w:sz w:val="28"/>
          <w:szCs w:val="28"/>
        </w:rPr>
        <w:t>8.20 – 8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RNÍ KNĚŽEKLADY </w:t>
      </w:r>
      <w:r>
        <w:rPr/>
        <w:t>u kontejneru</w:t>
        <w:tab/>
      </w:r>
      <w:r>
        <w:rPr>
          <w:sz w:val="28"/>
          <w:szCs w:val="28"/>
        </w:rPr>
        <w:t>8.50 – 9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 xml:space="preserve">DOLNÍ KNĚŽEKLADY </w:t>
      </w:r>
      <w:r>
        <w:rPr/>
        <w:t>u kontejneru</w:t>
        <w:tab/>
      </w:r>
      <w:r>
        <w:rPr>
          <w:sz w:val="28"/>
          <w:szCs w:val="28"/>
        </w:rPr>
        <w:t>9.10 – 9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ŠTIPOKLASY </w:t>
      </w:r>
      <w:r>
        <w:rPr/>
        <w:t>u kontejneru</w:t>
        <w:tab/>
      </w:r>
      <w:r>
        <w:rPr>
          <w:sz w:val="28"/>
          <w:szCs w:val="28"/>
        </w:rPr>
        <w:t>9.30 – 9.4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8"/>
          <w:szCs w:val="28"/>
        </w:rPr>
        <w:t>POŘEŽANKY                                                             9.50 – 10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ODRÁ HŮRKA</w:t>
        <w:tab/>
        <w:t>10.05 – 10.2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BĚTICE </w:t>
      </w:r>
      <w:r>
        <w:rPr/>
        <w:t>u kontejnerů</w:t>
        <w:tab/>
      </w:r>
      <w:r>
        <w:rPr>
          <w:sz w:val="28"/>
          <w:szCs w:val="28"/>
        </w:rPr>
        <w:t>10.25 – 10.4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ÁKOV</w:t>
        <w:tab/>
        <w:t>10.45 – 10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RUŠOV</w:t>
        <w:tab/>
        <w:t>10.55 – 11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mostu</w:t>
        <w:tab/>
      </w:r>
      <w:r>
        <w:rPr>
          <w:sz w:val="28"/>
          <w:szCs w:val="28"/>
        </w:rPr>
        <w:t>11.10 – 11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okálů</w:t>
      </w:r>
      <w:r>
        <w:rPr>
          <w:sz w:val="28"/>
          <w:szCs w:val="28"/>
        </w:rPr>
        <w:tab/>
        <w:t>11.30 – 11.5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IMUTICE </w:t>
      </w:r>
      <w:r>
        <w:rPr/>
        <w:t>u hospody</w:t>
      </w:r>
      <w:r>
        <w:rPr>
          <w:sz w:val="28"/>
          <w:szCs w:val="28"/>
        </w:rPr>
        <w:tab/>
        <w:t>11.50 – 12.1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 xml:space="preserve">rozcestí                                                       </w:t>
      </w:r>
      <w:r>
        <w:rPr>
          <w:sz w:val="28"/>
          <w:szCs w:val="28"/>
        </w:rPr>
        <w:t>13.00 – 13.0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RAKOVČICE </w:t>
      </w:r>
      <w:r>
        <w:rPr/>
        <w:t>u požární zbrojnice</w:t>
      </w:r>
      <w:r>
        <w:rPr>
          <w:sz w:val="28"/>
          <w:szCs w:val="28"/>
        </w:rPr>
        <w:tab/>
        <w:t>13.10 – 13.25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highlight w:val="lightGray"/>
        </w:rPr>
        <w:t>BEČICE – u čekárny !!!</w:t>
        <w:tab/>
        <w:t>13.30 – 13.55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MILOVICE </w:t>
      </w:r>
      <w:r>
        <w:rPr/>
        <w:t>u čekárny</w:t>
      </w:r>
      <w:r>
        <w:rPr>
          <w:sz w:val="28"/>
          <w:szCs w:val="28"/>
        </w:rPr>
        <w:tab/>
        <w:t>14.00 – 14.3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ŠICE</w:t>
        <w:tab/>
        <w:t>14.35 – 15.00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ŘITÍM</w:t>
      </w:r>
      <w:r>
        <w:rPr/>
        <w:t xml:space="preserve"> u kapličky</w:t>
      </w:r>
      <w:r>
        <w:rPr>
          <w:sz w:val="28"/>
          <w:szCs w:val="28"/>
        </w:rPr>
        <w:tab/>
        <w:t>15.05 – 15.15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 navážejte ideálně před uvedeným časem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27:00Z</dcterms:created>
  <dc:creator>Obec Žimutice</dc:creator>
  <dc:description/>
  <cp:keywords/>
  <dc:language>en-US</dc:language>
  <cp:lastModifiedBy>Dvořák Petr</cp:lastModifiedBy>
  <cp:lastPrinted>2021-04-21T18:26:00Z</cp:lastPrinted>
  <dcterms:modified xsi:type="dcterms:W3CDTF">2021-04-21T16:27:00Z</dcterms:modified>
  <cp:revision>2</cp:revision>
  <dc:subject/>
  <dc:title>PLÁN SVOZU VELKOROZMĚROVÉ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var-DocumentClasification">
    <vt:lpwstr>Veřejné</vt:lpwstr>
  </property>
  <property fmtid="{D5CDD505-2E9C-101B-9397-08002B2CF9AE}" pid="3" name="budvar-DocumentTagging.ClassificationMark">
    <vt:lpwstr>￼PARTS:2</vt:lpwstr>
  </property>
  <property fmtid="{D5CDD505-2E9C-101B-9397-08002B2CF9AE}" pid="4" name="budvar-DocumentTagging.ClassificationMark.P00">
    <vt:lpwstr>&lt;ClassificationMark xmlns:xsd="http://www.w3.org/2001/XMLSchema" xmlns:xsi="http://www.w3.org/2001/XMLSchema-instance" class="C0" position="TopRight" marginX="0" marginY="0" classifiedOn="2021-04-21T18:27:27.7415683+02:00" showPrintedBy="false" showP</vt:lpwstr>
  </property>
  <property fmtid="{D5CDD505-2E9C-101B-9397-08002B2CF9AE}" pid="5" name="budvar-DocumentTagging.ClassificationMark.P01">
    <vt:lpwstr>rintDate="false" language="cs" ApplicationVersion="Microsoft Word, 15.0" addinVersion="6.0.14.8" template="BUDVAR"&gt;&lt;history bulk="false" class="Veřejné" code="C0" user="BUDVAR\dvorakp" date="2021-04-21T18:27:27.7445615+02:00" /&gt;&lt;/ClassificationMark&gt;</vt:lpwstr>
  </property>
  <property fmtid="{D5CDD505-2E9C-101B-9397-08002B2CF9AE}" pid="6" name="budvar-dlp">
    <vt:lpwstr>budvar-dlp:TAG_SEC_C0</vt:lpwstr>
  </property>
</Properties>
</file>