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  <w:t>Mobilní sběrný dvůr podzim pro velkorozměrný a nebezpečný odpa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  <w:t>dne 12. 10. 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43"/>
        <w:gridCol w:w="1728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Žimuticko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                                                          Tuchonice /u pomníku/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:00             8: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Pořežany /u prodejny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:20             8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Horní Kněžeklady /u kontejneru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:50             9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Dolní Kněžeklady /u kontejneru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:10             9: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Štipoklasy /u kontejneru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:30            9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Pořežánk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:50          10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Modrá Hůrk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05          10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Sobětice /u kontejnerů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25          10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Korákov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45          10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Hrůšov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55          11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Žimutice /u mostu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:10          11: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Žimutice /u Okálů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:30          11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Žimutice /u hospody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:50          12: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Krakovčice /rozcestí 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:00          13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Krakovčice /u hasičské zbrojnice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:10          13:25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Bečice – prostor vedle aut. zastávky                             13:30 -13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Smilovic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:00          14: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Dobšic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:35         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Třitím /u kapličky/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05          15: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19" w:gutter="0" w:header="708" w:top="26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1520</wp:posOffset>
          </wp:positionH>
          <wp:positionV relativeFrom="page">
            <wp:posOffset>0</wp:posOffset>
          </wp:positionV>
          <wp:extent cx="7555865" cy="106857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9:00Z</dcterms:created>
  <dc:creator>Jeřábek</dc:creator>
  <dc:description/>
  <cp:keywords/>
  <dc:language>en-US</dc:language>
  <cp:lastModifiedBy>Dvořák Petr</cp:lastModifiedBy>
  <cp:lastPrinted>2018-09-03T09:12:00Z</cp:lastPrinted>
  <dcterms:modified xsi:type="dcterms:W3CDTF">2019-09-11T05:17:00Z</dcterms:modified>
  <cp:revision>6</cp:revision>
  <dc:subject/>
  <dc:title>Mobilní sběrný dvůr Jaro 2011</dc:title>
</cp:coreProperties>
</file>