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tických stran, politických hnutí a jejich koalic, které v JIHOČESKÉM kraji podaly kandidátní listiny pro volby do Poslanecké sněmovny Parlamentu České republiky,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é se uskuteční ve dnech 8. a 9. října 2021 + seznam zmocněnců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841"/>
        <w:gridCol w:w="5186"/>
        <w:gridCol w:w="25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volební strany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mocněnec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/D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voboda a přímá demokracie (SPD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cela ZÝ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agpdw7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 – ODS, KDU-ČSL, TOP 0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Jan KOČ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muzuhx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strana sociálně demokratick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mila STAVÁR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V ČSS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dolfovská 131/6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1 Č. Budějov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ÁTI a STAROSTOV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MRÁZ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xvzvad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stická strana Čech a Morav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lav MÍ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b7wipuq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Ý blok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VAND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f2tvg7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ce pro budoucnos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Jiří BÍL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qhvn9a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0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KONČICK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2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ká 2329/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 00 Praha 4 - Chodov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AHA - občanské hnutí Roberta Šlacht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Karel DOLEŽ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mfjhd6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ANCE NÁRODNÍCH SIL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Dr. Jindřich CÍ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erovice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37 Chotovi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utí Prameny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 SVOB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trná 869/3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5 Č. Budějov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.cz: Nechceme vaše hlasy; ke svobodě se nelze provolit. Odmítneme každou politickou funkci; nechceme totiž lidem nařizovat, jak mají žít. Máme jinou vizi. Jdeme jinou cestou - najdete ji na webu www.urza.cz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za URZ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jgd9vn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kolora Svobodní Soukromníc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tka LIN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slavská 2314/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00 Praha 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a zelených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chela PETR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 Hřiště 7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 Tábor - Čekani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ané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áš ING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22 Pasohlávky 1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una Česká (monarchistická strana Čech, Moravy a Slezska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ie GRULICH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ějovická 45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 01 Třeboň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ýcarská demokracie (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svycarska-demokracie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HLOUŠK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v668swc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me Česko normálnímu životu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láková Micha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S: tucbt3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S – politická stran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H – politické hnut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    – koal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ycarska-demokraci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0:57:00Z</dcterms:created>
  <dc:creator>karvankova</dc:creator>
  <dc:description/>
  <cp:keywords/>
  <dc:language>en-US</dc:language>
  <cp:lastModifiedBy>Karvánková Alena</cp:lastModifiedBy>
  <cp:lastPrinted>2021-08-04T06:51:00Z</cp:lastPrinted>
  <dcterms:modified xsi:type="dcterms:W3CDTF">2021-08-18T11:58:00Z</dcterms:modified>
  <cp:revision>12</cp:revision>
  <dc:subject/>
  <dc:title>Volba pro město, pol</dc:title>
</cp:coreProperties>
</file>